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豪门继承人从废柴到逆袭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继承人：从废柴到逆袭之王</w:t>
      </w:r>
      <w:r>
        <w:rPr>
          <w:sz w:val="32"/>
          <w:szCs w:val="32"/>
        </w:rPr>
        <w:t>&lt;/p&gt;&lt;p&gt;&lt;img src="/static-img/esmsD4o-6uoM-0G-rMknciBIG7i6dwba2xApTLPTPKjGhiBQQofj_ar5NViHVXNE.jpg"&gt;&lt;/p&gt;&lt;p&gt;</w:t>
      </w:r>
      <w:r>
        <w:rPr>
          <w:sz w:val="32"/>
          <w:szCs w:val="32"/>
        </w:rPr>
        <w:t>在这个充满竞争的世界里，有些人出生便拥有天赐良缘，而有些人则需要通过自己的双手去创造属于自己的辉煌。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一部以豪门为背景，讲述了一个普通青年如何凭借一己之力，从废柴转变为逆袭之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主角张伟，他原本只是个普通家庭的孩子，但命运让他意外地成为了一位巨富家族的继承人。在接管家族事业时，他发现自己面临着前所未有的挑战和困难。他没有任何商业经验，更谈不上管理能力，但他有着坚定的决心和不服输的心态。</w:t>
      </w:r>
      <w:r>
        <w:rPr>
          <w:sz w:val="32"/>
          <w:szCs w:val="32"/>
        </w:rPr>
        <w:t>&lt;/p&gt;&lt;p&gt;&lt;img src="/static-img/3C5I033gIypW5WWKJRC0aCBIG7i6dwba2xApTLPTPKhwZNirrbKMQWooy7zgr8GxlwpW4r6MxWvfpKKnSgiK9owNJXj2fNZiVrdPowbCsVehOA26Es_1ZrbzpCEOCAi0aIIOhPgcSoZGMuzSXv_mY1TZsNSIqFav8-4uLkkl6UVOB2xVNjzJjrhlW98QuLtdEKT62ziJdng1-M9XS6y15Q.png"&gt;&lt;/p&gt;&lt;p&gt;</w:t>
      </w:r>
      <w:r>
        <w:rPr>
          <w:sz w:val="32"/>
          <w:szCs w:val="32"/>
        </w:rPr>
        <w:t>张伟开始了他的逆袭之路。他首先学习了相关知识，深入了解家族业务，然后逐步展开改革。通过创新思维和精细管理，他成功将家族企业从低谷中拉出来，并迅速发展成为行业内的一家大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这段经历，不仅仅是一个简单的财富积累过程，它更是一次精神上的洗礼。在这条道路上，张伟遇到了各种各样的困难和挑战，也结识了一群志同道合的人们，他们一起成长、一起奋斗，最终共同创造出了传奇般的事业。</w:t>
      </w:r>
      <w:r>
        <w:rPr>
          <w:sz w:val="32"/>
          <w:szCs w:val="32"/>
        </w:rPr>
        <w:t>&lt;/p&gt;&lt;p&gt;&lt;img src="/static-img/GDtlK5SNPHOmI5ZduEITRiBIG7i6dwba2xApTLPTPKhwZNirrbKMQWooy7zgr8GxlwpW4r6MxWvfpKKnSgiK9owNJXj2fNZiVrdPowbCsVehOA26Es_1ZrbzpCEOCAi0aIIOhPgcSoZGMuzSXv_mY1TZsNSIqFav8-4uLkkl6UVOB2xVNjzJjrhlW98QuLtdEKT62ziJdng1-M9XS6y15Q.png"&gt;&lt;/p&gt;&lt;p&gt;</w:t>
      </w:r>
      <w:r>
        <w:rPr>
          <w:sz w:val="32"/>
          <w:szCs w:val="32"/>
        </w:rPr>
        <w:t>这样的故事，让我们看到了除了金钱以外，还有其他什么是真正值得追求的，比如自我提升、团队合作以及对生活本身的热爱。对于那些渴望改变现状、追求梦想的人来说，这样的励志故事无疑是最好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无论你现在处于何种境地，只要你有勇气去尝试，你就可能像文中的主人公一样，一夜之间从废柴变成至尊，无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描绘出的那种风度翩翩、神秘莫测，就在你的掌控之中等待被发掘。</w:t>
      </w:r>
      <w:r>
        <w:rPr>
          <w:sz w:val="32"/>
          <w:szCs w:val="32"/>
        </w:rPr>
        <w:t>&lt;/p&gt;&lt;p&gt;&lt;img src="/static-img/LfkMsh4NgaNf9s5cpV0Z_iBIG7i6dwba2xApTLPTPKhwZNirrbKMQWooy7zgr8GxlwpW4r6MxWvfpKKnSgiK9owNJXj2fNZiVrdPowbCsVehOA26Es_1ZrbzpCEOCAi0aIIOhPgcSoZGMuzSXv_mY1TZsNSIqFav8-4uLkkl6UVOB2xVNjzJjrhlW98QuLtdEKT62ziJdng1-M9XS6y15Q.jpg"&gt;&lt;/p&gt;&lt;p&gt;&lt;a href = "/doc/561900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豪门继承人从废柴到逆袭之王</w:t>
      </w:r>
      <w:r>
        <w:rPr>
          <w:sz w:val="32"/>
          <w:szCs w:val="32"/>
        </w:rPr>
        <w:t>.doc" rel="alternate" download="561900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豪门继承人从废柴到逆袭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